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Name of the course in</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Wykład monograficzny</w:t>
            </w:r>
          </w:p>
        </w:tc>
      </w:tr>
      <w:tr>
        <w:trPr>
          <w:trHeight w:val="14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Monographic lectur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 time/ Extramural</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Second cyc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dr hab. prof. UJK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emajcher@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Knowledge of English at B2 level</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the Humanities, History Department</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emonstration; discussion, brainstorming</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iterature is determined by the lecturer depending on the topic of the lecture.</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iterature is determined by the lecturer depending on the topic of the lectur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US"/>
              </w:rPr>
              <w:t>C1- Improving skills in the analysis of selected issues within eras – historical areas through lectures in a foreign language.</w:t>
            </w:r>
          </w:p>
          <w:p>
            <w:pPr>
              <w:pStyle w:val="Normal"/>
              <w:ind w:left="356" w:hanging="0"/>
              <w:rPr>
                <w:sz w:val="22"/>
                <w:szCs w:val="22"/>
                <w:lang w:val="en-US"/>
              </w:rPr>
            </w:pPr>
            <w:r>
              <w:rPr>
                <w:sz w:val="22"/>
                <w:szCs w:val="22"/>
                <w:lang w:val="en-US"/>
              </w:rPr>
              <w:t>C2- Deepening skills in applying analysis in a foreign language of historical phenomena in their long duration in order to understand the present day.</w:t>
            </w:r>
          </w:p>
          <w:p>
            <w:pPr>
              <w:pStyle w:val="Normal"/>
              <w:ind w:left="356" w:hanging="0"/>
              <w:rPr>
                <w:sz w:val="22"/>
                <w:szCs w:val="22"/>
                <w:lang w:val="en-US"/>
              </w:rPr>
            </w:pPr>
            <w:r>
              <w:rPr>
                <w:sz w:val="22"/>
                <w:szCs w:val="22"/>
                <w:lang w:val="en-US"/>
              </w:rPr>
              <w:t>C3- Drawing attention to the skills of using basic terms of a modern foreign language describing social issues, including cultural and economic on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rPr>
                <w:sz w:val="22"/>
                <w:szCs w:val="22"/>
                <w:lang w:val="en-GB"/>
              </w:rPr>
            </w:pPr>
            <w:r>
              <w:rPr>
                <w:sz w:val="22"/>
                <w:szCs w:val="22"/>
                <w:lang w:val="en-US"/>
              </w:rPr>
              <w:t xml:space="preserve">        </w:t>
            </w:r>
            <w:r>
              <w:rPr>
                <w:sz w:val="22"/>
                <w:szCs w:val="22"/>
                <w:lang w:val="en-US"/>
              </w:rPr>
              <w:t>The content of the program is determined by the presenter within the scope of the proposed topics – eras and issues.</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Knows the terminology in a foreign language in the field of historical sciences and related fields at an in-depth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At an in-depth level, it defines in a foreign language the place and role of history in the field of the humanities and other fields and discipl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rFonts w:eastAsia="Arial Unicode MS"/>
                <w:sz w:val="22"/>
                <w:szCs w:val="22"/>
                <w:lang w:val="en-GB" w:eastAsia="pl-PL"/>
              </w:rPr>
              <w:t>HIS2A_W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in-depth and structured knowledge of the achievements of historiography in a foreign language and identifies its main orientations. Has extended knowledge of the main directions of development of historical research and is familiar with the latest achievements in this field announced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dependently searches for, analyzes, interprets, selects, and integrates information in a foreign language in the field of historical and related sciences, using bibliographies, archival and library databases, as well as historical sources and literature. On this basis, is able to formulate critical judgments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rFonts w:eastAsia="Arial Unicode MS"/>
                <w:sz w:val="22"/>
                <w:szCs w:val="22"/>
                <w:lang w:val="en-GB" w:eastAsia="pl-PL"/>
              </w:rPr>
              <w:t>HIS2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the ability to prepare oral presentations in a foreign language and formulate his/her own opinions in English on specific historical issues, using theoretical approaches and various sources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GB" w:eastAsia="pl-PL"/>
              </w:rPr>
              <w:t>HIS2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Possesses in-depth research skills including analysis of sources, scientific and popular science literature in English, synthesis of various ideas and views, and socio-economic processes. Independently formulates research topics and uses adequate theories and research paradigms formulated in English in order to develop issues from a selected field of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GB" w:eastAsia="pl-PL"/>
              </w:rPr>
              <w:t>HIS2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ritically evaluates the knowledge possessed and the content received in the broadly understood scope of the humanities and recognizes the importance of knowledge in solving cognitive and practical problems, seeks the opinion of historians in difficulties with independent solution of a research problem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rFonts w:eastAsia="Arial Unicode MS"/>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thinks and acts in an entrepreneurial manner, independently indicates priorities serving the implementation of a specific task for the historian, is empathetic, understands and respects different views determined culturally and ethnically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GB" w:eastAsia="pl-PL"/>
              </w:rPr>
              <w:t>HIS2A_K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is committed to serving the tradition of the historian profession, which he helps to create thanks to his knowledge of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GB" w:eastAsia="pl-PL"/>
              </w:rPr>
              <w:t>HIS1A_K04</w:t>
            </w:r>
          </w:p>
        </w:tc>
      </w:tr>
    </w:tbl>
    <w:p>
      <w:pPr>
        <w:pStyle w:val="Normal"/>
        <w:rPr>
          <w:sz w:val="22"/>
          <w:szCs w:val="22"/>
          <w:lang w:val="en-US"/>
        </w:rPr>
      </w:pPr>
      <w:r>
        <w:rPr>
          <w:sz w:val="22"/>
          <w:szCs w:val="22"/>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Cs/>
                <w:sz w:val="22"/>
                <w:szCs w:val="22"/>
                <w:lang w:val="en-GB" w:eastAsia="pl-PL"/>
              </w:rPr>
            </w:pPr>
            <w:r>
              <w:rPr>
                <w:rFonts w:eastAsia="Arial Unicode MS"/>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iCs/>
                <w:sz w:val="22"/>
                <w:szCs w:val="22"/>
                <w:lang w:val="en-GB" w:eastAsia="pl-PL"/>
              </w:rPr>
            </w:pPr>
            <w:r>
              <w:rPr>
                <w:rFonts w:eastAsia="Arial Unicode MS"/>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6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7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8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9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100% of the maximum score from own work and activity during classes.</w:t>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1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jc w:val="center"/>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jc w:val="center"/>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jc w:val="center"/>
        <w:rPr>
          <w:i/>
          <w:i/>
          <w:sz w:val="22"/>
          <w:szCs w:val="22"/>
          <w:lang w:val="en-GB"/>
        </w:rPr>
      </w:pPr>
      <w:r>
        <w:rPr>
          <w:i/>
          <w:sz w:val="22"/>
          <w:szCs w:val="22"/>
          <w:lang w:val="en-GB"/>
        </w:rPr>
      </w:r>
    </w:p>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32:00Z</dcterms:created>
  <dc:creator>Rektor UJK</dc:creator>
  <dc:description/>
  <cp:keywords/>
  <dc:language>en-US</dc:language>
  <cp:lastModifiedBy>Szymon Kazusek</cp:lastModifiedBy>
  <cp:lastPrinted>2020-01-27T13:37:00Z</cp:lastPrinted>
  <dcterms:modified xsi:type="dcterms:W3CDTF">2024-10-29T20:15:00Z</dcterms:modified>
  <cp:revision>10</cp:revision>
  <dc:subject>dostosowanie do KRK</dc:subject>
  <dc:title>Zarządzenie nr 22-2020 Tekst jednolity Załącznik nr 5</dc:title>
</cp:coreProperties>
</file>